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982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зачисления обучающихся в МКОУДО «ДЮСШ» Белогорского района республики Крым ,  комплектования групп и перевода на следующи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ДЮСШ  комплектуется из числа учащихся общеобразовательных школ, профлицеев, средних специальных и высших учебных заведений. Зачисление в группы  ДЮСШ  по видам спорта производится по желанию поступающих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обенности зачисления в учебные группы на этапах подготовк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этап начальной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числяются дети, не имеющие медицинских противопоказаний и желающие заниматься спортом в детско-юношеской спортивной школе. 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</w:t>
      </w:r>
      <w:r>
        <w:rPr>
          <w:rFonts w:cs="Times New Roman" w:ascii="Times New Roman" w:hAnsi="Times New Roman"/>
          <w:sz w:val="24"/>
          <w:szCs w:val="24"/>
        </w:rPr>
        <w:t xml:space="preserve"> избранного вида спорта, выбор спортивной специализации и выполнение контрольных нормативов по ОФП для зачисления на учебно-тренировочный эта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iCs/>
          <w:sz w:val="24"/>
          <w:szCs w:val="24"/>
        </w:rPr>
        <w:t>На учебно-тренировочный эта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яются дети только здоровые и практически здоровые,  прошедшие необходимую подготовку на этапе начальной подготовки не менее одного года при условии выполнении ими контрольных нормативов по общей и специальной физической подготовке, установленных учебными программ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ешением тренерского совета допускается зачисление одаренных и талантливых детей на учебно-тренировочный этап и этап начальной подготовки второго и третьего года обучения после сдачи ими контрольных нормативов по ОФП (на этапе начальной подготовки); ОФП  и СФП (на учебно-тренировочном этапе) и медицинской справки о состоянии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олняемость учебных групп и объем учебно-тренировочной нагрузки определяется с учетом техники безопасности в соответствии с учебной програм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утвержденной программе по виду спорта нормативов по наполняемости учебных групп и максимальному объему учебно-тренировочной нагрузки устанавливаются следующие параметры: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44"/>
        <w:gridCol w:w="1035"/>
        <w:gridCol w:w="1005"/>
        <w:gridCol w:w="1215"/>
        <w:gridCol w:w="1172"/>
        <w:gridCol w:w="11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обу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/макс кол-во детей в групп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ъем уч. нагрузки ак. час./н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год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часов в год</w:t>
            </w:r>
          </w:p>
        </w:tc>
      </w:tr>
      <w:tr>
        <w:trPr>
          <w:trHeight w:val="35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Этап начальн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вигательных возможнос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5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одготовка для  избранного вида спо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 год и свыш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62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чебно-тренировочный этап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чальная специализ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>
          <w:trHeight w:val="35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  <w:tr>
        <w:trPr>
          <w:trHeight w:val="35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Углубленная специализация </w:t>
              <w:b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  <w:tr>
        <w:trPr>
          <w:trHeight w:val="3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В школе устанавливается 6-дневная рабочая недел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Тренировочные занятия проводятся в 1 смену с учетом режима работы и расписания в общеобразовательных школ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>с 15. 00   до 19.30 часов,</w:t>
      </w:r>
    </w:p>
    <w:p>
      <w:pPr>
        <w:pStyle w:val="Normal"/>
        <w:autoSpaceDE w:val="false"/>
        <w:ind w:left="-15" w:hanging="0"/>
        <w:jc w:val="both"/>
        <w:rPr/>
      </w:pPr>
      <w:r>
        <w:rPr/>
        <w:t xml:space="preserve">   </w:t>
      </w:r>
      <w:r>
        <w:rPr/>
        <w:t>Количество тренировочных занятий в неделю,  продолжительность одного занятия  устанавливается  с учетом этапа подготовки и стажа занятий спортом:</w:t>
      </w:r>
    </w:p>
    <w:tbl>
      <w:tblPr>
        <w:tblW w:w="964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1860"/>
        <w:gridCol w:w="2220"/>
        <w:gridCol w:w="2807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ап подготовк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 обуч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занятий в неделю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имальная продолжительность одного занятия (ак. часы)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ьная подготов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/>
              </w:rPr>
              <w:t xml:space="preserve">1 </w:t>
            </w:r>
            <w:r>
              <w:rPr>
                <w:rStyle w:val="1"/>
                <w:rFonts w:cs="Times New Roman"/>
                <w:lang w:val="ru-RU"/>
              </w:rPr>
              <w:t>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/>
              </w:rPr>
              <w:t xml:space="preserve">2 </w:t>
            </w:r>
            <w:r>
              <w:rPr>
                <w:rStyle w:val="1"/>
                <w:rFonts w:cs="Times New Roman"/>
                <w:lang w:val="ru-RU"/>
              </w:rPr>
              <w:t>год и свыш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3-4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нировочный этап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од обучен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/>
                <w:lang w:val="ru-RU"/>
              </w:rPr>
              <w:t>4 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rFonts w:cs="Times New Roman"/>
              </w:rPr>
              <w:t xml:space="preserve">5 </w:t>
            </w:r>
            <w:r>
              <w:rPr>
                <w:rStyle w:val="1"/>
                <w:rFonts w:cs="Times New Roman"/>
                <w:lang w:val="ru-RU"/>
              </w:rPr>
              <w:t>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о время каникул в общеобразовательных организациях, возможно проведение двух  тренировок в  день.</w:t>
      </w:r>
    </w:p>
    <w:p>
      <w:pPr>
        <w:pStyle w:val="Normal"/>
        <w:autoSpaceDE w:val="false"/>
        <w:ind w:left="-15" w:hanging="15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списание занятий  составляется тренерами-преподавателями, с учетом того, что они являются дополнительной нагрузкой к обязательной учебной работе детей и подростков в общеобразователь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тренировочного процесс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групповые тренировочные  занятия (практические и теоретическ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подготовки,  (обязательна на этапах  спортивного совершенств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сбо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ая и судейская пр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 комплектовании групп тренеры-преподаватели могут создавать резервный состав группы сверх установленной нормы наполняемости. Обучающиеся резервного состава могут вводиться, в случае необходимости, в основной состав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ab/>
        <w:t>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ен не более чем на 25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омплектование вновь созданных групп (1 года начальной подготовки) осуществляется тренером-преподавателем, начиная с 31 мая  и завершается до 30 сентября учебного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вод обучающихся (в т.ч. досрочно) в группу следующего года обучения или более высокого этапа спортивной подготовки осуществляется на основании решения тренерского совета с учетом стажа занятий, выполнения контрольных нормативов, а также заключения врача (медицинской комисс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выполнившие предъявляемые требования, могут быть зачислены в ту же группу для повторного прохождения курса обучения (но не более одного раза на данном этапе подготовки),  либо переведены в спортивно-оздоровительную групп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дельные обучающиеся, не достигшие установленного возраста для перевода на учебно-тренировочный этап обучения, но выполнившие программные требования предыдущего года обучения, могут переводиться в учебно-тренировочную группу решением тренерского совета,  при наличии медицинского заклю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числение обучающихся на все этапы обучения оформляется приказом директора ДЮСШ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учающиеся, зачисление которых производилось в течение учебного года, считаются выполнившими программу данного года обучения и могут быть переведены на следующий год данного этапа обучения при условии успешной сдачи контрольно-переводных норматив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учебно-тренировочного процесса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ЮСШ организует работу с обучающимися в течение календарного года. Учебно-тренировочные занятия проводятся в соответствии с годовым учебным планом. 46 недель для тренировочных занятий непосредственно в условиях спортивной школы и дополнительно 6 недель  в условиях спортивно-оздоровительного лагеря и (или) по индивидуальным планам детей в период их активного отдых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Учебная нагрузка детей не должна превышать норм предельно допустимых нагрузок, установленных учебным планом и санитарно-гигиеническими нормами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занятий исчисляется в академических часах (45 минут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 группах начальной подготовки не должна превышать двух академических часов, в учебно-тренировочных группах – четырех академических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Расписание занятий составляется администрацией спортивной школы по представлению тренера-преподавателя с учетом пожеланий родителей (законных представителей) детей, в целях установления наиболее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одержание учебно-тренировочных занятий должно соответствовать утвержденным образовательным программам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Комплектование групп в  ДЮСШ  производится следующим образом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Группы начальной подготов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утбол, баскетбол, волейбол – с 8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стольный теннис – с 8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елоспорт на шоссе – с 10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ольная борьба – с 10 ле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. При соблюдении организационно-методических и медицинских требований в ДЮСШ  может осуществлять набор детей раннего возраста. Условиями данного набора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ого заявления одного из родителей (законного представителя)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ебной программы, в которой изложена методика физического воспитания детей раннего возра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спортивной школой набора детей в группы начальной подготовки в возрастном диапазоне, рекомендованном учебной программ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тренера-преподавателя, работающего с детьми раннего возраста, квалификационной категории или специальных курсов повышения квалифик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ри комплектовании групп тренировочного этапа допускается объединение спортсменов, имеющих различный стаж занятий на данном этапе, при условии, что разница в уровне спортивной подготовленности не превышает 2-х спортивных разряд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42:00Z</dcterms:created>
  <dc:creator>Ирина</dc:creator>
  <dc:description/>
  <cp:keywords/>
  <dc:language>en-US</dc:language>
  <cp:lastModifiedBy>User</cp:lastModifiedBy>
  <dcterms:modified xsi:type="dcterms:W3CDTF">2016-11-01T13:13:00Z</dcterms:modified>
  <cp:revision>9</cp:revision>
  <dc:subject/>
  <dc:title/>
</cp:coreProperties>
</file>